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newPage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741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أ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كال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س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1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قام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م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ثو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ـتّ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فلو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َّ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ج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741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س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د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ا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با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ءت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ِد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را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ر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مواي</w:t>
      </w:r>
      <w:r>
        <w:rPr>
          <w:rStyle w:val="FootnoteCharacter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رو</w:t>
      </w:r>
      <w:r>
        <w:rPr>
          <w:rStyle w:val="FootnoteCharacter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اّ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لّ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وزة</w:t>
      </w:r>
      <w:r>
        <w:rPr>
          <w:rStyle w:val="FootnoteCharacter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ع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وض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ّ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ث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رّ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newPage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741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ر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ّادة</w:t>
      </w:r>
    </w:p>
    <w:p>
      <w:pPr>
        <w:pStyle w:val="Normal"/>
        <w:bidi w:val="1"/>
        <w:ind w:left="0" w:right="0" w:firstLine="741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ي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ترمو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</w:rPr>
        <w:t>le tramway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عر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ربات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عجو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</w:t>
      </w:r>
      <w:r>
        <w:br w:type="page"/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81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81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81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7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0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َرَّ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فسر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3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ّ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81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81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81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«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قلّ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360" w:right="0" w:hanging="36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لعرب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ّ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sectPr>
      <w:type w:val="continuous"/>
      <w:pgSz w:w="11906" w:h="16838"/>
      <w:pgMar w:left="851" w:right="1134" w:gutter="0" w:header="709" w:top="851" w:footer="709" w:bottom="851"/>
      <w:lnNumType w:countBy="5" w:restart="newPage" w:distance="28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 Bayan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1.ME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1.ME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bidi w:val="1"/>
      <w:spacing w:lineRule="auto" w:line="360"/>
      <w:ind w:left="0" w:right="0" w:firstLine="567"/>
      <w:jc w:val="left"/>
      <w:outlineLvl w:val="0"/>
    </w:pPr>
    <w:rPr>
      <w:rFonts w:ascii="Al Bayan;Times New Roman" w:hAnsi="Al Bayan;Times New Roman" w:cs="Al Bayan;Times New Roman"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6:00Z</dcterms:created>
  <dc:creator>capti</dc:creator>
  <dc:description/>
  <cp:keywords/>
  <dc:language>en-US</dc:language>
  <cp:lastModifiedBy>mty</cp:lastModifiedBy>
  <cp:lastPrinted>2008-02-20T15:25:00Z</cp:lastPrinted>
  <dcterms:modified xsi:type="dcterms:W3CDTF">2008-02-20T14:25:00Z</dcterms:modified>
  <cp:revision>8</cp:revision>
  <dc:subject/>
  <dc:title>BACCALAURÉAT GÉNÉRAL</dc:title>
</cp:coreProperties>
</file>